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Ficha de pre-inscripción Cursos Doctorado en Ciencias de la Ingenierí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Curso/s  en que se inscri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ocumento de Identidad.</w:t>
      </w:r>
      <w:r>
        <w:rPr/>
        <w:t xml:space="preserve"> Tipo:               Núm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Título de 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itulo de pos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y/o  Carrera de posgrado que cur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éfono y/o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851" w:gutter="0" w:header="720" w:top="141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6:00Z</dcterms:created>
  <dc:creator>Ing. Jorge Adaro</dc:creator>
  <dc:description/>
  <cp:keywords/>
  <dc:language>en-US</dc:language>
  <cp:lastModifiedBy>FacIng</cp:lastModifiedBy>
  <cp:lastPrinted>2004-11-22T15:17:00Z</cp:lastPrinted>
  <dcterms:modified xsi:type="dcterms:W3CDTF">2008-10-22T18:18:00Z</dcterms:modified>
  <cp:revision>6</cp:revision>
  <dc:subject/>
  <dc:title>PROGRAMA DE MAGISTER EN CIENCIA DE INGENIERIA</dc:title>
</cp:coreProperties>
</file>