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ÁCTICO:</w:t>
      </w:r>
    </w:p>
    <w:p>
      <w:pPr>
        <w:pStyle w:val="Heading1"/>
        <w:rPr/>
      </w:pPr>
      <w:r>
        <w:rPr/>
        <w:t>FASORES, ARMÓNICOS Y COMPONENTES SIMÉTRICAS</w:t>
      </w:r>
    </w:p>
    <w:p>
      <w:pPr>
        <w:pStyle w:val="Normal"/>
        <w:rPr>
          <w:sz w:val="24"/>
        </w:rPr>
      </w:pPr>
      <w:r>
        <w:rPr>
          <w:sz w:val="24"/>
        </w:rPr>
        <w:t>Señales: Iabc_1.tx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37465</wp:posOffset>
                </wp:positionV>
                <wp:extent cx="4389120" cy="3740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3740760"/>
                          <a:chOff x="0" y="0"/>
                          <a:chExt cx="4389120" cy="374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89120" cy="32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83560"/>
                            <a:ext cx="4389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Formas de onda de las corrie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2.95pt;width:345.6pt;height:294.55pt" coordorigin="1323,59" coordsize="6912,58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3;top:59;width:6911;height:51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3;top:5230;width:69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Formas de onda de las corri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os armónicos resultantes son:</w:t>
      </w:r>
    </w:p>
    <w:p>
      <w:pPr>
        <w:pStyle w:val="Normal"/>
        <w:rPr>
          <w:sz w:val="24"/>
        </w:rPr>
      </w:pPr>
      <w:r>
        <w:rPr>
          <w:sz w:val="24"/>
        </w:rPr>
        <w:t>IA1=10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  <w:t>IA3=5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  <w:t>IA5=1,5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B1=10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-12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Heading1"/>
        <w:rPr>
          <w:sz w:val="24"/>
        </w:rPr>
      </w:pPr>
      <w:r>
        <w:rPr>
          <w:sz w:val="24"/>
        </w:rPr>
        <w:t>IB3=5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  <w:t>IB5=1,5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12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1=10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12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  <w:t>IC3=5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  <w:t>IC5=1,5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-12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21285</wp:posOffset>
                </wp:positionV>
                <wp:extent cx="5260340" cy="3931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3931920"/>
                          <a:chOff x="0" y="0"/>
                          <a:chExt cx="5260320" cy="3931920"/>
                        </a:xfrm>
                      </wpg:grpSpPr>
                      <wps:wsp>
                        <wps:cNvSpPr txBox="1"/>
                        <wps:spPr>
                          <a:xfrm>
                            <a:off x="0" y="3474720"/>
                            <a:ext cx="5260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Amplitudes de armónicos para la fase A (en la fase B y C son igual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760" y="0"/>
                            <a:ext cx="4687560" cy="35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9.55pt;width:414.2pt;height:309.6pt" coordorigin="315,191" coordsize="8284,6192">
                <v:shape id="shape_0" stroked="f" o:allowincell="f" style="position:absolute;left:315;top:5663;width:82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Amplitudes de armónicos para la fase A (en la fase B y C son igual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191;width:7381;height:55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ABC1=(10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;10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-1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;10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1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IABC3=(5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;5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;5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IABC5=(1,5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;1,5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1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;1,5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-1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ponentes simétric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012=inv(A).IAB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>=cos(120)+isen(120)= -0,5+i0,866</w:t>
      </w:r>
    </w:p>
    <w:p>
      <w:pPr>
        <w:pStyle w:val="Normal"/>
        <w:rPr>
          <w:sz w:val="24"/>
        </w:rPr>
      </w:pPr>
      <w:r>
        <w:rPr>
          <w:i/>
          <w:sz w:val="24"/>
        </w:rPr>
        <w:t>a</w:t>
      </w:r>
      <w:r>
        <w:rPr>
          <w:i/>
          <w:sz w:val="24"/>
          <w:vertAlign w:val="superscript"/>
        </w:rPr>
        <w:t>2</w:t>
      </w:r>
      <w:r>
        <w:rPr>
          <w:sz w:val="24"/>
        </w:rPr>
        <w:t>= -0,5-i0,8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121285</wp:posOffset>
                </wp:positionV>
                <wp:extent cx="4389120" cy="3473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3473280"/>
                          <a:chOff x="0" y="0"/>
                          <a:chExt cx="4389120" cy="3473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389120" cy="306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63960"/>
                            <a:ext cx="4389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escomposición de la fundamental en Componentes Simétri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9.55pt;width:345.6pt;height:273.5pt" coordorigin="891,191" coordsize="6912,5470">
                <v:shape id="shape_0" stroked="f" o:allowincell="f" style="position:absolute;left:891;top:191;width:6911;height:48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91;top:5016;width:691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escomposición de la fundamental en Componentes Simétric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012_1=(0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;10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;0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3810</wp:posOffset>
                </wp:positionV>
                <wp:extent cx="4389120" cy="3657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3657600"/>
                          <a:chOff x="0" y="0"/>
                          <a:chExt cx="438912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3200400"/>
                            <a:ext cx="4389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escomposición del tercer armónico en Componentes Simétri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389120" cy="32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0.3pt;width:345.6pt;height:288pt" coordorigin="747,6" coordsize="6912,5760">
                <v:shape id="shape_0" stroked="f" o:allowincell="f" style="position:absolute;left:747;top:5046;width:69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escomposición del tercer armónico en Componentes Simétric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6;width:6911;height:51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012_3=(5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;0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;0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</wp:posOffset>
                </wp:positionH>
                <wp:positionV relativeFrom="paragraph">
                  <wp:posOffset>106045</wp:posOffset>
                </wp:positionV>
                <wp:extent cx="4480560" cy="3807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3807360"/>
                          <a:chOff x="0" y="0"/>
                          <a:chExt cx="4480560" cy="3807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480560" cy="33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50160"/>
                            <a:ext cx="448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Descomposición del quinto armónico en Componentes Simétri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8.35pt;width:352.8pt;height:299.8pt" coordorigin="603,167" coordsize="7056,5996">
                <v:shape id="shape_0" stroked="f" o:allowincell="f" style="position:absolute;left:603;top:167;width:7055;height:527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03;top:5443;width:70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Descomposición del quinto armónico en Componentes Simétric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012_5=(0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;0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;1,5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0:13:00Z</dcterms:created>
  <dc:creator>Ing. claudio Reinieri</dc:creator>
  <dc:description/>
  <dc:language>en-US</dc:language>
  <cp:lastModifiedBy>Ing. claudio Reinieri</cp:lastModifiedBy>
  <dcterms:modified xsi:type="dcterms:W3CDTF">2000-12-12T12:17:00Z</dcterms:modified>
  <cp:revision>12</cp:revision>
  <dc:subject/>
  <dc:title>PRÁCTICO:</dc:title>
</cp:coreProperties>
</file>