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SORES, ARMÓNICOS Y COMPONENTES SIMÉTRICAS</w:t>
      </w:r>
    </w:p>
    <w:p>
      <w:pPr>
        <w:pStyle w:val="Normal"/>
        <w:rPr>
          <w:sz w:val="24"/>
        </w:rPr>
      </w:pPr>
      <w:r>
        <w:rPr>
          <w:sz w:val="24"/>
        </w:rPr>
        <w:t>Señales: Iabc_2.t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37465</wp:posOffset>
                </wp:positionV>
                <wp:extent cx="4480560" cy="3807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807360"/>
                          <a:chOff x="0" y="0"/>
                          <a:chExt cx="4480560" cy="380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80560" cy="33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800" y="281880"/>
                            <a:ext cx="354240" cy="358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1064"/>
                              <a:gd name="adj4" fmla="val -268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74320"/>
                            <a:ext cx="354240" cy="358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8615"/>
                              <a:gd name="adj4" fmla="val -682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4320"/>
                            <a:ext cx="354240" cy="358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40425"/>
                              <a:gd name="adj4" fmla="val -4731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0160"/>
                            <a:ext cx="448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Formas de onda de las corri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2.95pt;width:352.8pt;height:299.8pt" coordorigin="603,59" coordsize="7056,5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;top:59;width:7055;height:52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2349;top:503;width:557;height:56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5;top:491;width:557;height:56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3;top:491;width:557;height:56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;top:5335;width:70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Formas de onda de las corr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 armónicos resultantes 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A1=2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A3=3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A5=1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B1=2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-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B3=3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-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B5=1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B1=2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B3=3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  <w:t>IB5=1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-12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76835</wp:posOffset>
                </wp:positionV>
                <wp:extent cx="4937760" cy="384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3840480"/>
                          <a:chOff x="0" y="0"/>
                          <a:chExt cx="4937760" cy="384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13240" cy="33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01920"/>
                            <a:ext cx="49377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mplitudes de armónicos para la fase A (para las otras fases las amplitudes son igua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-6.05pt;width:388.8pt;height:302.4pt" coordorigin="1323,-121" coordsize="7776,6048">
                <v:shape id="shape_0" stroked="f" o:allowincell="f" style="position:absolute;left:1323;top:-121;width:6949;height:5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5079;width:7775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mplitudes de armónicos para la fase A (para las otras fases las amplitudes son igual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timos estas magnitudes en Componentes Simétric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5240</wp:posOffset>
                </wp:positionV>
                <wp:extent cx="4572000" cy="3877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77920"/>
                          <a:chOff x="0" y="0"/>
                          <a:chExt cx="4572000" cy="387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72000" cy="34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2072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scomposición de la Fundamental en Componentes Simétr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.2pt;width:360pt;height:305.35pt" coordorigin="1179,24" coordsize="7200,6107">
                <v:shape id="shape_0" stroked="f" o:allowincell="f" style="position:absolute;left:1179;top:24;width:7199;height:53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5411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scomposición de la Fundamental en Componentes Simétr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012_1=(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2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14605</wp:posOffset>
            </wp:positionV>
            <wp:extent cx="4572000" cy="3420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3435350</wp:posOffset>
                </wp:positionV>
                <wp:extent cx="4572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omposición del tercer armónico en Componentes Simétr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70.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composición del tercer armónico en Componentes Simét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012_3=(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3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86995</wp:posOffset>
                </wp:positionV>
                <wp:extent cx="4572000" cy="3749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749040"/>
                          <a:chOff x="0" y="0"/>
                          <a:chExt cx="4572000" cy="3749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72000" cy="34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9184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scomposición del quinto armónico en Componentes Simétr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6.85pt;width:360pt;height:295.2pt" coordorigin="1179,137" coordsize="7200,5904">
                <v:shape id="shape_0" stroked="f" o:allowincell="f" style="position:absolute;left:1179;top:137;width:7199;height:53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5321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scomposición del quinto armónico en Componentes Simétr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012_5=(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0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1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La corriente de neutro es ce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2:45:00Z</dcterms:created>
  <dc:creator>Ing. claudio Reinieri</dc:creator>
  <dc:description/>
  <dc:language>en-US</dc:language>
  <cp:lastModifiedBy>Ing. claudio Reinieri</cp:lastModifiedBy>
  <dcterms:modified xsi:type="dcterms:W3CDTF">2000-12-12T13:12:00Z</dcterms:modified>
  <cp:revision>5</cp:revision>
  <dc:subject/>
  <dc:title>FASORES, ARMÓNICOS Y COMPONENTES SIMÉTRICAS</dc:title>
</cp:coreProperties>
</file>