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ódigo: 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NG0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s Numéric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Sergio Preidikman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Sergio Preidikman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guel A. Mattea - Joaquín A. Orejas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guel A. Mattea - Joaquín A. Orejas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guel A. Mattea - Joaquín A. Orej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iguel A. Mattea - Joaquín A. Orej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16:00Z</dcterms:created>
  <dc:creator>Luciano</dc:creator>
  <dc:description/>
  <cp:keywords/>
  <dc:language>en-US</dc:language>
  <cp:lastModifiedBy>WinuE</cp:lastModifiedBy>
  <dcterms:modified xsi:type="dcterms:W3CDTF">2007-07-04T20:44:00Z</dcterms:modified>
  <cp:revision>18</cp:revision>
  <dc:subject/>
  <dc:title>CING01</dc:title>
</cp:coreProperties>
</file>