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ódigo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GE0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rol de Máquinas Eléctrica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ctado en 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1er. Cuatrimestre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Guillermo García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2do. Cuatrimestre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Guillermo García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1er. Cuatrimestre 2004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Guillermo García – Roberto Leidhold</w:t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261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9:08:00Z</dcterms:created>
  <dc:creator>Luciano</dc:creator>
  <dc:description/>
  <cp:keywords/>
  <dc:language>en-US</dc:language>
  <cp:lastModifiedBy>WinuE</cp:lastModifiedBy>
  <dcterms:modified xsi:type="dcterms:W3CDTF">2007-07-04T20:46:00Z</dcterms:modified>
  <cp:revision>6</cp:revision>
  <dc:subject/>
  <dc:title>CING01</dc:title>
</cp:coreProperties>
</file>