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" w:hanging="1048"/>
        <w:rPr>
          <w:rFonts w:ascii="Signet Roundhand ATT;Courier New" w:hAnsi="Signet Roundhand ATT;Courier New" w:cs="Signet Roundhand ATT;Courier New"/>
          <w:i/>
          <w:i/>
        </w:rPr>
      </w:pPr>
      <w:r>
        <w:rPr/>
        <w:object w:dxaOrig="1052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65pt;height:36.3pt" filled="f" o:ole="">
            <v:imagedata r:id="rId3" o:title=""/>
          </v:shape>
          <o:OLEObject Type="Embed" ProgID="" ShapeID="ole_rId2" DrawAspect="Content" ObjectID="_930065560" r:id="rId2"/>
        </w:object>
      </w:r>
    </w:p>
    <w:p>
      <w:pPr>
        <w:pStyle w:val="TextBody"/>
        <w:tabs>
          <w:tab w:val="clear" w:pos="1276"/>
        </w:tabs>
        <w:spacing w:lineRule="atLeast" w:line="240"/>
        <w:ind w:right="4" w:hanging="1049"/>
        <w:rPr>
          <w:rFonts w:ascii="Signet Roundhand" w:hAnsi="Signet Roundhand" w:cs="Signet Roundhand"/>
        </w:rPr>
      </w:pPr>
      <w:r>
        <w:rPr>
          <w:rFonts w:cs="Signet Roundhand" w:ascii="Signet Roundhand" w:hAnsi="Signet Roundhand"/>
        </w:rPr>
        <w:t>Universidad Nacional de Río Cuarto</w:t>
      </w:r>
    </w:p>
    <w:p>
      <w:pPr>
        <w:pStyle w:val="Heading1"/>
        <w:spacing w:lineRule="atLeast" w:line="240"/>
        <w:ind w:hanging="1049"/>
        <w:rPr>
          <w:rFonts w:ascii="Signet Roundhand" w:hAnsi="Signet Roundhand" w:cs="Signet Roundhand"/>
          <w:sz w:val="20"/>
        </w:rPr>
      </w:pPr>
      <w:r>
        <w:rPr>
          <w:rFonts w:eastAsia="Signet Roundhand" w:cs="Signet Roundhand" w:ascii="Signet Roundhand" w:hAnsi="Signet Roundhand"/>
          <w:sz w:val="20"/>
        </w:rPr>
        <w:t xml:space="preserve">              </w:t>
      </w:r>
      <w:r>
        <w:rPr>
          <w:rFonts w:cs="Signet Roundhand" w:ascii="Signet Roundhand" w:hAnsi="Signet Roundhand"/>
          <w:sz w:val="20"/>
        </w:rPr>
        <w:t>Facultad de Ingeniería</w:t>
      </w:r>
    </w:p>
    <w:p>
      <w:pPr>
        <w:pStyle w:val="Normal"/>
        <w:ind w:right="-3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DE RÍO CUARTO</w:t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INGENIERÍA</w:t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inscripción para realización de la Práctica Profesional de Ingenierí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ech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  <w:tab/>
        <w:tab/>
        <w:tab/>
        <w:tab/>
        <w:tab/>
        <w:tab/>
        <w:tab/>
        <w:tab/>
        <w:tab/>
        <w:t>D.N.I N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ELECTRÓNICA:</w:t>
        <w:tab/>
        <w:tab/>
        <w:tab/>
        <w:tab/>
        <w:tab/>
        <w:tab/>
        <w:tab/>
        <w:t>T.E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RERA: INGENIERÍA QUÍMICA / MECÁNICA / ELECTRICISTA / TELECOMUNIC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ESTIMADA DE FINALIZACIÓN DE CURS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ISPONIBILIDAD PARA REALIZACIÓN DE LA PRÁC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 DE ALGUNA EMPRESA PARA REALIZAR LA PRÁC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 POR ALGUNA TAREA PROFESIONAL ESPECÍF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QUE DEBE CUMPLIR EL POSTULANTE PARA PREINSCRIBIR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Quí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deberá tener regularizadas las siguientes asignatur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Unitarias I (Cod. 913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Unitarias II (Cod. 913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Unitarias III (Cod. 913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de las Reacciones Químicas (913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C.D. Nº  148/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g. Mecá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¨… El alumno deberá tener aprobado hasta el VII cuatrimestre inclusive y regularizado la totalidad de las asignaturas correspondientes al VIII cuatrimestre.¨. Res. C.D. Nº 033/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Electric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¨……El alumno deberá tener regularizadas todas las asignaturas hasta el VIII cuatrimestre inclusive…¨. Res. C.D. Nº 007/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g. en Telecomunicacio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¨…..El alumno deberá tener aprobadas la totalidad de las asignaturas correspondientes al Ciclo de las Ciencias básica y al Ciclo de las Ciencias de Ingeniería y haber reunido como mínimo veintiocho (28) créditos del Ciclo Profesional.¨. Res. C.D. Nº 143/0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enviarse Currículum Vital en la siguiente dirección regalum@ing.unrc.edu.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icitud de Preinscripción tiene carácter de Declaración Ju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2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ignet Round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pacing w:before="60" w:after="0"/>
      <w:ind w:right="6236" w:hanging="0"/>
    </w:pPr>
    <w:rPr>
      <w:rFonts w:ascii="Signet Roundhand ATT;Courier New" w:hAnsi="Signet Roundhand ATT;Courier New" w:cs="Signet Roundhand ATT;Courier New"/>
      <w:i/>
      <w:spacing w:val="8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3:00Z</dcterms:created>
  <dc:creator>Elvira</dc:creator>
  <dc:description/>
  <cp:keywords/>
  <dc:language>en-US</dc:language>
  <cp:lastModifiedBy>FacIng</cp:lastModifiedBy>
  <cp:lastPrinted>2004-08-03T16:15:00Z</cp:lastPrinted>
  <dcterms:modified xsi:type="dcterms:W3CDTF">2007-09-19T18:24:00Z</dcterms:modified>
  <cp:revision>4</cp:revision>
  <dc:subject/>
  <dc:title>ITINERARIO A SEGUIR PARA REALIZAR LA PRACTICA PROFESIONAL ING</dc:title>
</cp:coreProperties>
</file>