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" w:hanging="1048"/>
        <w:rPr>
          <w:rFonts w:ascii="Signet Roundhand ATT;Courier New" w:hAnsi="Signet Roundhand ATT;Courier New" w:cs="Signet Roundhand ATT;Courier New"/>
          <w:i/>
          <w:i/>
        </w:rPr>
      </w:pPr>
      <w:r>
        <w:rPr/>
        <w:object w:dxaOrig="1052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65pt;height:36.3pt" filled="f" o:ole="">
            <v:imagedata r:id="rId3" o:title=""/>
          </v:shape>
          <o:OLEObject Type="Embed" ProgID="" ShapeID="ole_rId2" DrawAspect="Content" ObjectID="_604220799" r:id="rId2"/>
        </w:object>
      </w:r>
    </w:p>
    <w:p>
      <w:pPr>
        <w:pStyle w:val="TextBody"/>
        <w:ind w:right="4" w:hanging="1048"/>
        <w:rPr>
          <w:rFonts w:ascii="Signet Roundhand" w:hAnsi="Signet Roundhand" w:cs="Signet Roundhand"/>
          <w:lang w:val="es-AR"/>
        </w:rPr>
      </w:pPr>
      <w:r>
        <w:rPr>
          <w:rFonts w:cs="Signet Roundhand" w:ascii="Signet Roundhand" w:hAnsi="Signet Roundhand"/>
          <w:lang w:val="es-AR"/>
        </w:rPr>
        <w:t>Universidad Nacional de Río Cuarto</w:t>
      </w:r>
    </w:p>
    <w:p>
      <w:pPr>
        <w:pStyle w:val="Heading1"/>
        <w:ind w:hanging="1048"/>
        <w:jc w:val="left"/>
        <w:rPr>
          <w:rFonts w:ascii="Signet Roundhand" w:hAnsi="Signet Roundhand" w:cs="Signet Roundhand"/>
          <w:sz w:val="20"/>
        </w:rPr>
      </w:pPr>
      <w:r>
        <w:rPr>
          <w:rFonts w:eastAsia="Signet Roundhand" w:cs="Signet Roundhand" w:ascii="Signet Roundhand" w:hAnsi="Signet Roundhand"/>
          <w:b w:val="false"/>
          <w:sz w:val="20"/>
        </w:rPr>
        <w:t xml:space="preserve">              </w:t>
      </w:r>
      <w:r>
        <w:rPr>
          <w:rFonts w:cs="Signet Roundhand" w:ascii="Signet Roundhand" w:hAnsi="Signet Roundhand"/>
          <w:b w:val="false"/>
          <w:sz w:val="20"/>
        </w:rPr>
        <w:t>Facultad de Ingenierí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– Res.Cons.Direc.Nº097/0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LLA TIPO PARA CURSOS, SEMINARIOS O TALLE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jc w:val="both"/>
        <w:rPr/>
      </w:pPr>
      <w:r>
        <w:rPr>
          <w:u w:val="single"/>
        </w:rPr>
        <w:t>TIPO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  <w:t>(Curso, Seminario o Taller)</w:t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NOMBRE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UNIDAD ACADÉMICA EJECUTORA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DOCENTE RESPONSABLE</w:t>
      </w:r>
      <w:r>
        <w:rPr/>
        <w:t>: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  <w:t>(Siempre será un docente de la FI de la UNRC y se adjunta CV)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DOCENTES QUE PARTICIPA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  <w:t>(Se adjuntan CV)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PROFESIONALES A LOS QUE ESTÁ ORIENTADO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CONDICIONES DE INSCRIPCIÓ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OBJETIVOS Y JUSTIFICACIÓ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DURACIÓN Y ORGANIZACIÓ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sz w:val="20"/>
        </w:rPr>
      </w:pPr>
      <w:r>
        <w:rPr>
          <w:sz w:val="20"/>
        </w:rPr>
        <w:t>(Indicar fecha de inicio y finalización)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METODOLOGÍA DE DICTADO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METODOLOGÍA DE EVALUACIÓN Y APROBACIÓN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CANTIDAD MÍNIMA Y MÁXIMA DE ALUMNOS ADMITIDOS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NECESIDADES DE FINANCIAMIENTO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 xml:space="preserve">NECESIDADES DE INFRAESTRUCTURA 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PROGRAMA ANALÍTICO O CONTENIDOS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u w:val="single"/>
        </w:rPr>
        <w:t>BIBLIOGRAFÍA</w:t>
      </w:r>
      <w:r>
        <w:rPr/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Firma y fecha</w:t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UTAS PARA SU EVALUACIÓN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before="120" w:after="0"/>
        <w:jc w:val="both"/>
        <w:rPr>
          <w:lang w:val="es-AR"/>
        </w:rPr>
      </w:pPr>
      <w:r>
        <w:rPr>
          <w:lang w:val="es-AR"/>
        </w:rPr>
        <w:t>(Referirse a Artículos 4 y 5 del Anexo II de la Resolución 244/96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antecedentes de los docentes responsables y de los que participan del dictado, resultan acordes o superan los estándares que se están  requiriend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objetivos planteados resultan coherentes con los de la maestrí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ontenidos son apropiado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ontenidos satisfacen los objetivos planteado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 inclusión es coherente y pertinente en la carrer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etodología propuesta para el dictado, evaluación y aprobación es coherente? Es coherente con los objetivos planteados? Puede ser mas innovador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biografía, es coherente con los objetivos? Es suficiente? Es actualizad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requerimientos de financiamiento, infraestructura, etc., se encuentran al alcance de nuestra estruc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rso es cod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ONES GENERA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 cursos o seminarios pueden ponerse a consideración de la JA en cualquier mo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Superada la instancia de la JA, la documentación es elevada a la 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Los cursos o seminarios no se podrán implementar cuando aún no se tenga el visto bueno de la E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uando se solicite una equivalencia de cursos, talleres o seminarios tomados fuera del ámbito del PPCI la información a suministrar y el criterio para su evaluación es el mismo que para los cursos dictados en el PPCI. En tal caso la JA decidirá sobre la equivalencia total o parcial del mis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 menos la mitad de los crédito requeridos como cursos, seminarios y otras actividades del PPCI deberán haber sido tomados en el PPCI de la 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JA tendrá 30 días para expedirse sobre la incorporación de un curso o seminario al PPCI o sobre cualquier equivalencia solicitada. En ambos casos deberá emitir una valoración al respecto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gnet Roundhand ATT">
    <w:altName w:val="Courier New"/>
    <w:charset w:val="00"/>
    <w:family w:val="script"/>
    <w:pitch w:val="variable"/>
  </w:font>
  <w:font w:name="Signet Round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48:00Z</dcterms:created>
  <dc:creator>Ing. claudio Reinieri</dc:creator>
  <dc:description/>
  <cp:keywords/>
  <dc:language>en-US</dc:language>
  <cp:lastModifiedBy>WinuE</cp:lastModifiedBy>
  <cp:lastPrinted>2002-12-26T13:47:00Z</cp:lastPrinted>
  <dcterms:modified xsi:type="dcterms:W3CDTF">2008-03-07T21:40:00Z</dcterms:modified>
  <cp:revision>3</cp:revision>
  <dc:subject/>
  <dc:title>Anexo I</dc:title>
</cp:coreProperties>
</file>